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                                                                       </w:t>
      </w:r>
      <w:r>
        <w:rPr>
          <w:color w:val="000000"/>
          <w:sz w:val="28"/>
          <w:szCs w:val="28"/>
        </w:rPr>
        <w:t>Warszawa, dnia 11 maja  2016 r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                </w:t>
      </w:r>
      <w:r>
        <w:rPr>
          <w:sz w:val="28"/>
          <w:szCs w:val="28"/>
        </w:rPr>
        <w:drawing>
          <wp:inline distT="0" distB="0" distL="0" distR="0">
            <wp:extent cx="65722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64" r="-5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 xml:space="preserve">                                                                                   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      </w:t>
      </w:r>
      <w:r>
        <w:rPr>
          <w:sz w:val="28"/>
          <w:szCs w:val="28"/>
        </w:rPr>
        <w:t xml:space="preserve">PRZEWODNICZĄCY                                         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Krajowej Rady Radiofonii                                           </w:t>
      </w:r>
    </w:p>
    <w:p>
      <w:pPr>
        <w:pStyle w:val="Normal"/>
        <w:rPr/>
      </w:pPr>
      <w:r>
        <w:rPr>
          <w:b/>
          <w:bCs/>
          <w:sz w:val="28"/>
          <w:szCs w:val="28"/>
        </w:rPr>
        <w:t>              </w:t>
      </w:r>
      <w:r>
        <w:rPr>
          <w:sz w:val="28"/>
          <w:szCs w:val="28"/>
        </w:rPr>
        <w:t>i Telewizji</w:t>
      </w:r>
      <w:r>
        <w:rPr>
          <w:b/>
          <w:bCs/>
          <w:sz w:val="28"/>
          <w:szCs w:val="28"/>
        </w:rPr>
        <w:t xml:space="preserve">           </w:t>
      </w:r>
    </w:p>
    <w:p>
      <w:pPr>
        <w:pStyle w:val="Heading3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241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Pani Agnieszka Budner</w:t>
      </w:r>
    </w:p>
    <w:p>
      <w:pPr>
        <w:pStyle w:val="Normal"/>
        <w:ind w:left="4962" w:hanging="241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ab/>
        <w:t>ul. Żelechowska 22</w:t>
      </w:r>
    </w:p>
    <w:p>
      <w:pPr>
        <w:pStyle w:val="Normal"/>
        <w:ind w:left="4962" w:hanging="241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21-400 Łuków</w:t>
      </w:r>
    </w:p>
    <w:p>
      <w:pPr>
        <w:pStyle w:val="Normal"/>
        <w:ind w:left="2124" w:firstLine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 xml:space="preserve">          </w:t>
      </w:r>
    </w:p>
    <w:p>
      <w:pPr>
        <w:pStyle w:val="Normal"/>
        <w:ind w:left="2124" w:firstLine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YZJA Nr DR-122/2016-1/529/2013-T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color w:val="000000"/>
          <w:sz w:val="28"/>
          <w:szCs w:val="28"/>
        </w:rPr>
        <w:t>Na podstawie art. 38a ust. 3a i 4 ustawy z dnia 29 grudnia 1992 r. o radiofonii          i telewizji (Dz.U. z 2015 r.  poz. 1531, z późn. zm.) w związku z art. 104 i art. 107 ustawy z dnia 14 czerwca 1960 r. Kodeks postępowania administracyjnego (</w:t>
      </w:r>
      <w:r>
        <w:rPr>
          <w:sz w:val="28"/>
          <w:szCs w:val="28"/>
        </w:rPr>
        <w:t>Dz. U. z 2016 r. poz. 23)</w:t>
      </w:r>
      <w:r>
        <w:rPr>
          <w:color w:val="000000"/>
          <w:sz w:val="28"/>
          <w:szCs w:val="28"/>
        </w:rPr>
        <w:t xml:space="preserve">, po rozpatrzeniu wniosku o sygnaturze nr DR.414.13.2016 z dnia 5 lutego 2016 r. Pani Agnieszki Budner zamieszkałej     w Łukowie  oraz w wykonaniu uchwały Krajowej Rady Radiofonii i Telewizji Nr 105/2016 z dnia 19 kwietnia 2016 r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wyrazić zgodę na przeniesienie uprawnień wynikających z koncesji                   Nr 529/2013-TK  z dnia 29 lipca 2013 r. udzielonej Pani Agnieszce Budner zamieszkałej w Łukowie, prowadzącej działalność gospodarczą pod firmą AGNIESZKA BUDNER „FERO” na spółkę TELEKOM SYSTEM Sp. z o.o.     z siedzibą w Łukowie, która powstanie w wyniku przekształcenia przedsiębiorcy w spółkę z ograniczoną odpowiedzialnością w trybie art. 551 § 5 ustawy z dnia 15 września 2000 r. Kodeks spółek handlowych (Dz. U. z 2013 r., poz. 1030       z późn. zm.) zgodnie z przedłożonym planem przekształcenia z dnia 29 stycznia 2016 r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Agnieszka Budner  zamieszkała w Łukowie uzyskała w dniu 29 lipca 2013 r. koncesję Nr 529/2013-TK na rozpowszechnianie programu telewizyjnego pod nazwą „Magnes.TV” we własnej sieci telekomunikacyjnej na obszarze miejscowości w powiatach: łukowskim, siedleckim, radzyńskim, ryckim             i lubartowski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ismem z dnia 5 lutego 2016 r. Koncesjonariusz – Agnieszka Budner zamieszkała w Łukowie, prowadząca działalność gospodarczą pod firmą AGNIESZKA BUDNER „FERO” złożyła wniosek o wyrażenie zgody na przejście uprawnień, wynikających z koncesji Nr 529/2013-TK na spółkę TELEKOM SYSTEM Sp. z o.o. z siedzibą w Łukowie, w związku                      z planowanym przekształceniem przedsiębiorcy w spółkę z ograniczoną odpowiedzialności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niosek został podpisany przez pełnomocnika należycie umocowan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Wnioskodawca wskazał, iż przekształcenie formy prowadzonego przedsiębiorstwa Wnioskodawcy w spółkę prawa handlowego odbędzie się        w trybie przewidzianym przez art. 584¹-584¹³ kodeksu spółek handlowych. Zgodnie z art. 584¹ § 1 kodeksu spółek handlowych, przedsiębiorca przekształcany staje się spółką przekształconą z chwilą wpisu spółki do rejestru (dzień przekształcenia). Jednocześnie właściwy organ ewidencyjny z urzędu wykreśla przedsiębiorcę przekształcanego z Centralnej Ewidencji i Informacji     o działalności Gospodarcze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nioskodawca oświadczył, iż jedynym wspólnikiem powstałej w wyniku przekształcenia spółki TELEKOM SYSTEM Sp. z o.o. będzie Agnieszka Budner, pełniąc w niej jednocześnie funkcję prezesa zarząd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o wniosku dołączono plan przekształcenia przedsiębiorcy w spółkę                   z ograniczoną odpowiedzialnością z dnia 29 stycznia 2016 r., z którego wynika zamiar przekształcenia formy prowadzonej działalności w spółkę z ograniczoną odpowiedzialnością, w trybie art. art. 584¹-584¹³ kodeksu spółek handlowych wraz z załącznikami tj. projektem oświadczenia o przekształceniu Przedsiębiorcy Przekształcanego, projektem aktu założycielskiego Spółki Przekształconej, wyceną składników majątku Przedsiębiorcy Przekształcanego na dzień 31 grudnia 2015 r. i sprawozdaniem finansowym Przedsiębiorcy Przekształcanego sporządzonym na dzień 31 grudnia 2015 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Dokonując analizy wniosku, KRRiT stwierdziła,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rt. 551 § 5 kodeksu spółek handlowych wskazuje, iż przedsiębiorca będący osobą fizyczną wykonującą we własnym imieniu działalność gospodarczą            w rozumieniu ustawy z dnia 2 lipca 2004 r. o swobodzie działalności gospodarczej (przedsiębiorca przekształcany) może przekształcić formę prowadzonej działalności w jednoosobową spółkę kapitałową (spółkę przekształcaną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godnie z art. 584² § 1 i 2 k.s.h. spółce przekształconej przysługują wszystkie prawa i obowiązki przedsiębiorcy przekształcanego; spółka przekształcona pozostaje podmiotem w szczególności zezwoleń, koncesji oraz ulg, które zostały przyznane przedsiębiorcy przed jego przekształceniem, chyba że ustawa lub decyzja o udzieleniu zezwolenia, koncesji albo ulgi stanowi inaczej. Osoba fizyczna (przedsiębiorca przekształcany) staje się z dniem przekształcenia wspólnikiem albo akcjonariuszem spółki przekształconej (art. 584² § 3 k.s.h.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godnie z art. 38a ust. 1 ustawy o radiofonii i telewizji uprawnienia wynikające z koncesji są niezbywalne, z zastrzeżeniem ust. 3-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podstawie art. 38a ust. 3a ustawy osoba fizyczna może przenieść uprawnienia wynikające z koncesji, za zgodą Krajowej Rady wyrażoną              w formie uchwały, na spółkę, której jest wspólnikiem i która spełnia warunki,    o których mowa w art. 35. Odmowa wyrażenia zgody następuje z przyczyn,        o których mowa w art. 36 ust. 2. Na podstawie uchwały Krajowej Rady, Przewodniczący Krajowej Rady wydaje decyzję w sprawie wyrażenia zgody bądź jej odmowy (art. 38a ust. 4).</w:t>
      </w:r>
    </w:p>
    <w:p>
      <w:pPr>
        <w:pStyle w:val="Normal"/>
        <w:spacing w:before="240" w:after="0"/>
        <w:jc w:val="both"/>
        <w:rPr/>
      </w:pPr>
      <w:r>
        <w:rPr>
          <w:rFonts w:cs="A;Myriad Pro"/>
          <w:sz w:val="28"/>
          <w:szCs w:val="28"/>
        </w:rPr>
        <w:t>Zgodnie z art. 35 ust. 1 koncesja może być udzielona osobie fizycznej, posiadającej obywatelstwo polskie i stałe miejsce zamieszkania na terytorium Rzeczypospolitej Polskiej, osobie prawnej lub osobowej spółce handlowej, które mają siedzibę na terytorium Rzeczypospolitej Polskiej.</w:t>
      </w:r>
    </w:p>
    <w:p>
      <w:pPr>
        <w:pStyle w:val="Normal"/>
        <w:ind w:firstLine="431"/>
        <w:jc w:val="both"/>
        <w:rPr>
          <w:rFonts w:cs="A;Myriad Pro"/>
          <w:sz w:val="28"/>
          <w:szCs w:val="28"/>
        </w:rPr>
      </w:pPr>
      <w:r>
        <w:rPr>
          <w:rFonts w:cs="A;Myriad Pro"/>
          <w:sz w:val="28"/>
          <w:szCs w:val="28"/>
        </w:rPr>
        <w:t>2. Koncesja dla spółki z udziałem osób zagranicznych może być udzielona, jeżeli: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rFonts w:cs="A;Myriad Pro"/>
          <w:sz w:val="28"/>
          <w:szCs w:val="28"/>
        </w:rPr>
      </w:pPr>
      <w:r>
        <w:rPr>
          <w:rFonts w:cs="A;Myriad Pro"/>
          <w:sz w:val="28"/>
          <w:szCs w:val="28"/>
        </w:rPr>
        <w:t>1)</w:t>
        <w:tab/>
        <w:t>udział kapitałowy osób zagranicznych w spółce lub udział osób zagranicznych w kapitale zakładowym spółki nie przekracza 49%;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rFonts w:cs="A;Myriad Pro"/>
          <w:sz w:val="28"/>
          <w:szCs w:val="28"/>
        </w:rPr>
      </w:pPr>
      <w:r>
        <w:rPr>
          <w:rFonts w:cs="A;Myriad Pro"/>
          <w:sz w:val="28"/>
          <w:szCs w:val="28"/>
        </w:rPr>
        <w:t>2)</w:t>
        <w:tab/>
        <w:t>umowa lub statut spółki przewidują, że:</w:t>
      </w:r>
    </w:p>
    <w:p>
      <w:pPr>
        <w:pStyle w:val="Normal"/>
        <w:tabs>
          <w:tab w:val="clear" w:pos="708"/>
          <w:tab w:val="left" w:pos="680" w:leader="none"/>
        </w:tabs>
        <w:ind w:left="680" w:hanging="272"/>
        <w:jc w:val="both"/>
        <w:rPr>
          <w:rFonts w:cs="A;Myriad Pro"/>
          <w:sz w:val="28"/>
          <w:szCs w:val="28"/>
        </w:rPr>
      </w:pPr>
      <w:r>
        <w:rPr>
          <w:rFonts w:cs="A;Myriad Pro"/>
          <w:sz w:val="28"/>
          <w:szCs w:val="28"/>
        </w:rPr>
        <w:t>a)</w:t>
        <w:tab/>
        <w:t>osobami uprawnionymi do reprezentowania lub prowadzenia spraw spółki albo członkami zarządu spółki będą w większości osoby posiadające obywatelstwo polskie i stałe miejsce zamieszkania w Polsce,</w:t>
      </w:r>
    </w:p>
    <w:p>
      <w:pPr>
        <w:pStyle w:val="Normal"/>
        <w:tabs>
          <w:tab w:val="clear" w:pos="708"/>
          <w:tab w:val="left" w:pos="680" w:leader="none"/>
        </w:tabs>
        <w:ind w:left="680" w:hanging="272"/>
        <w:jc w:val="both"/>
        <w:rPr>
          <w:rFonts w:cs="A;Myriad Pro"/>
          <w:sz w:val="28"/>
          <w:szCs w:val="28"/>
        </w:rPr>
      </w:pPr>
      <w:r>
        <w:rPr>
          <w:rFonts w:cs="A;Myriad Pro"/>
          <w:sz w:val="28"/>
          <w:szCs w:val="28"/>
        </w:rPr>
        <w:t>b)</w:t>
        <w:tab/>
        <w:t>w zgromadzeniu wspólników lub w walnym zgromadzeniu udział głosów osób zagranicznych i spółek zależnych, w rozumieniu Kodeksu spółek handlowych, od osób zagranicznych nie może przekroczyć 49%,</w:t>
      </w:r>
    </w:p>
    <w:p>
      <w:pPr>
        <w:pStyle w:val="Normal"/>
        <w:tabs>
          <w:tab w:val="clear" w:pos="708"/>
          <w:tab w:val="left" w:pos="680" w:leader="none"/>
        </w:tabs>
        <w:ind w:left="680" w:hanging="272"/>
        <w:jc w:val="both"/>
        <w:rPr>
          <w:rFonts w:cs="A;Myriad Pro"/>
          <w:sz w:val="28"/>
          <w:szCs w:val="28"/>
        </w:rPr>
      </w:pPr>
      <w:r>
        <w:rPr>
          <w:rFonts w:cs="A;Myriad Pro"/>
          <w:sz w:val="28"/>
          <w:szCs w:val="28"/>
        </w:rPr>
        <w:t>c)</w:t>
        <w:tab/>
        <w:t>osoby zagraniczne nie mogą dysponować bezpośrednio lub pośrednio większością przekraczającą 49% głosów w osobowej spółce handlowej,</w:t>
      </w:r>
    </w:p>
    <w:p>
      <w:pPr>
        <w:pStyle w:val="Normal"/>
        <w:tabs>
          <w:tab w:val="clear" w:pos="708"/>
          <w:tab w:val="left" w:pos="680" w:leader="none"/>
        </w:tabs>
        <w:ind w:left="680" w:hanging="272"/>
        <w:jc w:val="both"/>
        <w:rPr>
          <w:rFonts w:cs="A;Myriad Pro"/>
          <w:sz w:val="28"/>
          <w:szCs w:val="28"/>
        </w:rPr>
      </w:pPr>
      <w:r>
        <w:rPr>
          <w:rFonts w:cs="A;Myriad Pro"/>
          <w:sz w:val="28"/>
          <w:szCs w:val="28"/>
        </w:rPr>
        <w:t>d)</w:t>
        <w:tab/>
        <w:t>członkami rady nadzorczej spółki będą w większości osoby posiadające obywatelstwo polskie i stałe miejsce zamieszkania w Polsce.</w:t>
      </w:r>
    </w:p>
    <w:p>
      <w:pPr>
        <w:pStyle w:val="Normal"/>
        <w:ind w:firstLine="431"/>
        <w:jc w:val="both"/>
        <w:rPr>
          <w:rFonts w:cs="A;Myriad Pro"/>
          <w:sz w:val="28"/>
          <w:szCs w:val="28"/>
        </w:rPr>
      </w:pPr>
      <w:r>
        <w:rPr>
          <w:rFonts w:cs="A;Myriad Pro"/>
          <w:sz w:val="28"/>
          <w:szCs w:val="28"/>
        </w:rPr>
        <w:t>3. Koncesja może być również udzielona: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rFonts w:cs="A;Myriad Pro"/>
          <w:sz w:val="28"/>
          <w:szCs w:val="28"/>
        </w:rPr>
      </w:pPr>
      <w:r>
        <w:rPr>
          <w:rFonts w:cs="A;Myriad Pro"/>
          <w:sz w:val="28"/>
          <w:szCs w:val="28"/>
        </w:rPr>
        <w:t>1)</w:t>
        <w:tab/>
        <w:t>osobie zagranicznej lub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rFonts w:cs="A;Myriad Pro"/>
          <w:sz w:val="28"/>
          <w:szCs w:val="28"/>
        </w:rPr>
      </w:pPr>
      <w:r>
        <w:rPr>
          <w:rFonts w:cs="A;Myriad Pro"/>
          <w:sz w:val="28"/>
          <w:szCs w:val="28"/>
        </w:rPr>
        <w:t>2)</w:t>
        <w:tab/>
        <w:t>spółce zależnej, w rozumieniu Kodeksu spółek handlowych, od osoby zagranicznej</w:t>
      </w:r>
    </w:p>
    <w:p>
      <w:pPr>
        <w:pStyle w:val="Normal"/>
        <w:jc w:val="both"/>
        <w:rPr>
          <w:rFonts w:cs="A;Myriad Pro"/>
          <w:sz w:val="28"/>
          <w:szCs w:val="28"/>
        </w:rPr>
      </w:pPr>
      <w:r>
        <w:rPr>
          <w:rFonts w:cs="A;Myriad Pro"/>
          <w:sz w:val="28"/>
          <w:szCs w:val="28"/>
        </w:rPr>
        <w:t>- których siedziba lub stałe miejsce zamieszkania znajduje się w państwie członkowskim Europejskiego Obszaru Gospodarczego - bez stosowania ograniczeń zawartych w ust. 2.</w:t>
      </w:r>
    </w:p>
    <w:p>
      <w:pPr>
        <w:pStyle w:val="Normal"/>
        <w:jc w:val="both"/>
        <w:rPr>
          <w:rFonts w:cs="A;Myriad Pro"/>
          <w:sz w:val="28"/>
          <w:szCs w:val="28"/>
        </w:rPr>
      </w:pPr>
      <w:r>
        <w:rPr>
          <w:rFonts w:cs="A;Myriad Pro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Zgodnie z art. 36 ust. 2 </w:t>
      </w:r>
      <w:r>
        <w:rPr>
          <w:rFonts w:cs="A;Myriad Pro"/>
          <w:sz w:val="28"/>
          <w:szCs w:val="28"/>
        </w:rPr>
        <w:t>koncesji nie udziela się, jeżeli rozpowszechnianie programów przez wnioskodawcę mogłoby spowodować: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rFonts w:cs="A;Myriad Pro"/>
          <w:sz w:val="28"/>
          <w:szCs w:val="28"/>
        </w:rPr>
      </w:pPr>
      <w:r>
        <w:rPr>
          <w:rFonts w:cs="A;Myriad Pro"/>
          <w:sz w:val="28"/>
          <w:szCs w:val="28"/>
        </w:rPr>
        <w:t>1)</w:t>
        <w:tab/>
        <w:t>zagrożenie interesów kultury narodowej, dobrych obyczajów i wychowania, bezpieczeństwa i obronności państwa oraz zagrożenia dla bezpieczeństwa informacji niejawnych;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rFonts w:cs="A;Myriad Pro"/>
          <w:sz w:val="28"/>
          <w:szCs w:val="28"/>
        </w:rPr>
      </w:pPr>
      <w:r>
        <w:rPr>
          <w:rFonts w:cs="A;Myriad Pro"/>
          <w:sz w:val="28"/>
          <w:szCs w:val="28"/>
        </w:rPr>
        <w:t>2)</w:t>
        <w:tab/>
        <w:t>osiągnięcie przez wnioskodawcę pozycji dominującej w dziedzinie środków masowego przekazu na danym terenie.</w:t>
      </w:r>
    </w:p>
    <w:p>
      <w:pPr>
        <w:pStyle w:val="Normal"/>
        <w:jc w:val="both"/>
        <w:rPr>
          <w:rFonts w:cs="A;Myriad Pro"/>
          <w:sz w:val="28"/>
          <w:szCs w:val="28"/>
        </w:rPr>
      </w:pPr>
      <w:r>
        <w:rPr>
          <w:rFonts w:cs="A;Myriad Pro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RRiT stwierdziła, iż w świetle okoliczności przedstawionych przez Koncesjonariusza nie zachodzą przesłanki, wskazane w art. 36 ust. 2. ustawy       o radiofonii i telewizji, stanowiące podstawę do odmowy wyrażenia zgody na przeniesienie uprawnień wynikających z koncesji na wskazany przez Koncesjonariusza podmiot. Spółka która powstanie z przekształcenia, zgodnie               z załączonym planem przekształcenia wraz z załącznikami, spełniać będzie warunki określone w art. 35 ustawy o radiofonii i telewizj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związku z powyższym Krajowa Rada Radiofonii i Telewizji w uchwale       Nr 105/2016 z dnia 19 kwietnia 2016 r. postanowiła upoważnić Przewodniczącego KRRiT do wydania decyzji w sprawie wyrażenia zgody na przeniesienie uprawnień wynikających z koncesji Nr 529/2013-TK z dnia         29 lipca 2013 r. udzielonej Pani Agnieszce Budner prowadzącej działalność gospodarczą pod firmą AGNIESZKA BUDNER „FERO” na spółkę TELEKOM SYSTEM Sp. z o.o., która powstanie w wyniku przekształcenia przedsiębiorcy w spółkę z ograniczoną odpowiedzialnością, zgodnie z przedłożonym planem przekształce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godnie z art. 155 k.p.a. decyzja ostateczna, na mocy której strona nabyła prawo, może być w każdym czasie za zgodą strony uchylona lub zmieniona przez organ administracji publicznej, który ją wydał, jeżeli przepisy szczególne nie sprzeciwiają się uchyleniu lub zmianie takiej decyzji i przemawia za tym interes społeczny lub słuszny interes strony. W związku z powyższym, po udokumentowaniu przekształcenia, spółka TELEKOM SYSTEM Sp. z o.o. powinna wystąpić z wnioskiem do Przewodniczącego KRRiT o dokonanie stosowanych zmian koncesji Nr 529/2013-TK z dnia 29 lipca 2013 r. m.in. poprzez wpisanie w pkt 1 nowego podmiotu wykonującego koncesję, jak również zmianę pkt 1 lit. e) w zakresie uaktualnienia nazwy operatora sieci tożsamego z Koncesjonariuszem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obec tego należało postanowić jak na wstęp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Zgodnie z art. 127 § 3 w zw. z art. 129 § 1 i § 2 Kodeksu postępowania administracyjnego stronie postępowania przysługuje prawo do złożenia wniosku o ponowne rozpatrzenie sprawy do Przewodniczącego Krajowej Rady Radiofonii i Telewizji w terminie czternastu dni od dnia doręczenia niniejszej decyzj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Przewodnicząc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Krajowej Rady Radiofonii i Telewizj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Jan Dwora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trzymują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Radca Prawny Pani Katarzyna Wróblewska – Chmaj i Wspólnicy Sp.k. w Warszawie,     ul. Flory 9 lok. 4, 00-586 Warszawa, pełnomocnik p. Agnieszki Budner zam. w Łukowie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/a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  <w:tab/>
      <w:t>DR-122/2016-1/529/2013-T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567" w:hanging="567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1:47:00Z</dcterms:created>
  <dc:creator>p206-2</dc:creator>
  <dc:description/>
  <cp:keywords/>
  <dc:language>en-US</dc:language>
  <cp:lastModifiedBy>Sobocinska Agnieszka</cp:lastModifiedBy>
  <cp:lastPrinted>2016-05-11T12:28:00Z</cp:lastPrinted>
  <dcterms:modified xsi:type="dcterms:W3CDTF">2016-05-11T10:30:00Z</dcterms:modified>
  <cp:revision>8</cp:revision>
  <dc:subject/>
  <dc:title>Krajowa Rada</dc:title>
</cp:coreProperties>
</file>